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«Профилактика заражения гепатита С»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гепатит С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ит - воспаление печени, крупного органа, находящегося в правом подреберье. Есть много факторов, которые могут вызвать гепатит, например, употребление алкоголя, прием некоторых лекарственных препаратов или инфицирование некоторыми вирусами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ит С -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 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важно знать о вирусе гепатита С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- это мельчайшая частица, увидеть которую можно только с помощью электронного микроскопа. Вирусы могут размножаться только в живых клетках. Вне живого организма вирусы как правило быстро погибают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гепатита С представляет собой участок генетического материала (рибонуклеиновую кислоту, или РНК), окруженный белковой оболочкой и дополнительной внешней оболочкой. В результате размножения вируса в клетках печени человека (гепатоцитах) нарушается их функция и они могут погибнуть, а вышедшие из них вирусы продолжат поражать все новые и новые клетки. Вирус принято обозначать латинскими буквами НСV что означает Hepatitis C Virus - вирус гепатита С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ожно заразиться вирусом гепатита С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гепатита С находится в большом количестве в крови и других биологических жидкостях инфицированного человека. Заражение чаше всего происходит, когда кровь инфицированного человека попадает в кровь или на поврежденную кожу (слизистые оболочки) другого человека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высокий риск инфицирования вирусом гепатита С у людей, употребляющих инъекционные наркотики. Инфицирование возможно при нанесении татуировок, пирсинге, проведении косметологических процедур, маникюра или педикюра, если в салонах используются нестерильные иглы или другие инструменты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ашних условиях заразиться можно при использовании общих бритв (с лезвиями), маникюрных (педикюрных) принадлежностей с другими членами семьи. Частицы крови могут оставаться на поверхности инструментов, и в случае микротравм вирус может попасть в ранку и вызвать заболевание.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гепатита С передается половым путем и от инфицированной матери ребенку во время беременности или родов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4860" cy="48253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для профилактики заражения и как не заразить других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тказаться от нанесения татуировок, пирсинга и необоснованных косметологических процедур, а в случае их проведения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простерилизоваyные инструменты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   В домашних условиях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   Для профилактики полового пути передачи использовать барьерные средства защиты (презервативы)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   Перед планированием беременности женщинам рекомендуется пройти обследование на вирус гепатита С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является заболевание?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нстве случаев гепатит С протекает скрыто. Инфицированный человек чувствует себя на протяжении длительного времени хорошо и как правило не может назвать период, когда его самочувствие ухудшалось (что могло бы свидетельствовать о начале заболевания). На ранних стадиях заболевания у некоторых людей отмечаются неспецифические симптомы (слабость, повышенная утомляемость, головные боли), в крайне редких случаях может возникнуть пожелтение склер («белков глаз»), пожелтение кожи и кожный зуд. Если хронический гепатит С остается не выявленным на протяжении многих лет, и заболевание доходит до стадии цирроза печени, то возникают более серьезные симптомы, связанные с нарушением функций печени: снижение массы тела, накопление свободной жидкости в брюшной полости (асцит), кровотечение из вен пищевода, нарушения функции мозга (энцефалопатия)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8530" cy="19240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опасен гепатит С?</w:t>
      </w:r>
    </w:p>
    <w:p>
      <w:pPr>
        <w:pStyle w:val="Normal"/>
        <w:shd w:fill="F7F7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лительном течении заболевания (не протяжении многих лет) у инфицированного человека происходит замещение нормальной ткани печени соединительной тканью (фиброз печени). Это своего рода рубцовые изменения в результате хронического воспаления. Конечной стадией фиброза является цирроз печени, при котором нарушается структура ткани печени, а при тяжелом (декомпенсированном) циррозе страдает уже функция органа. У некоторых пациентов на фоне цирроза печени может возникнуть злокачественное новообразование (гепатоцеллюлярная карцинома), поэтому всем людям с хроническим гепатитом С важно наблюдаться у врача и регулярно проходить необходимые обследования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которых пациентов возникают внепеченочные проявления хронического гепатита С в виде заболеваний почек, кожи, щитовидной железы, нарушений в системе крови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26150" cy="16573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явить заболевание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ит С можно выявить только с помощью специальных исследований, которые условно можно разделить на 3 группы: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 анализы крови, которые указывают на инфицирование вирусом в настоящее время или на ранее перенесенный гепатит С;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 анализы крови, которые отражают воспаление в печени, а также функцию печени;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 исследования, которые помогают оценить размеры печени, состояние ее ткани и других органов брюшной полости.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значение принадлежит первой группе. Это в первую очередь тесты на антитела, которые вырабатываются в организме в ответ на появление вируса. Для обозначения антител чаще используется приставка anti-. Полностью это выглядит так: anti-HCV. Антитела бывают двух классов - IgG и IgM (Ig - immonoglobulin - иммуноглобулин - это латинское название антител). Основным классом антител являются anti-HCV IgG, которые вырабатываются как при остром, так и при хроническом гепатите С. Анализ на  anti-HCV IgG (иногда указывают только  anti-HCV) проводится всем пациентам, когда хотят проверить, есть ли у них гепатит С. Эти антитела также встречаются у тех, кто ранее переболел гепатитом С и выздоровел самостоятельно или у тех, кто вылечился в результате приема специальных противовирусных препаратов. Поэтому, если у человека положительный анализ на  anti-HCV  этого недостаточно, чтобы установить диагноз гепатита С.</w:t>
        <w:br/>
        <w:t>Необходимо комплексное обследование, которое должно обязательно включать анализ крови на РНК вируса. Существуют качественный и количественный анализы на РНК вируса гепатита С. Положительный качественный анализ указывает на наличие вируса в организме. Количественный - на его уровень, то есть концентрацию в крови. Необходимые для диагностики гепатита С лабораторные и инструментальные исследования назначаются врачом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ли вылечить хронический гепатит С?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ит С уже многие годы является излечимым заболеванием.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Большинству пациентов в настоящее время может быть назначен прием таблетированных препаратов в течение 2-3 месяцев. Но важно помнить, что лечение гепатита С имеет много особенностей, поэтому назначать препараты должен только врач. Человек, который успешно вылечился от гепатита С, не может заразить других людей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важно знать, если человек инфицирован вирусом гепатита С?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гепатита С не передается при рукопожатиях, объятиях, поцелуях, совместном использовании посуды и столовых приборов, общего постельного белья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кого-либо из членов семьи и/или совместно проживающих людей обнаружены антитела к вирусу гепатита С ( anti-HCV) или РНК вируса гепатита С, всем остальным людям, у которых был риск инфицирования, необходимо сдать анализ крови на антитела к вирусу ( anti-HCV) и РНК вируса гепатита С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крови на РНК вируса гепатита С необходимо проводить всем детям, рожденным от инфицированных вирусом гепатита С матерей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стабильных моногамных отношений в семье риск заражения вирусом гепатита С невысок. Но для полного исключения инфицирования рекомендуется использование презервативов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вируса гепатита С от матери к ребенку возможна, но происходит нечасто. Вирус гепатита С не влияет на развитие плода. Инициирование вирусом гепатита С не влияет на способ родоразрешения (возможны как естественные, так и искусственные роды). Кормление грудью разрешается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ообщать об инфицировании вирусом гепатита С всем врачам, особенно тем, кто собирается проводить такие манипуляции, как лечение зубов или хирургические операции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инфицированным вирусом гепатита С необходимо полностью исключить алкоголь, так как его употребление способствует более быстрому повреждению печени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нние периоды заболевания никаких рекомендаций по питанию нет. Специальная диета необходима только на поздней стадии гепатита С, при выявлении цирроза печени.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й по занятию спортом при гепатите С нет; но при контактных видах спорта, связанных с получением травм (бокс, борьба и другие), возможны повреждения кожи и попадание крови на слизистые оболочки или поверженную кожу другого человека, что может привести к заражени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6:00Z</dcterms:created>
  <dc:creator>Регистратура1</dc:creator>
  <dc:description/>
  <cp:keywords/>
  <dc:language>en-US</dc:language>
  <cp:lastModifiedBy>Регистратура1</cp:lastModifiedBy>
  <dcterms:modified xsi:type="dcterms:W3CDTF">2023-03-27T04:26:00Z</dcterms:modified>
  <cp:revision>2</cp:revision>
  <dc:subject/>
  <dc:title/>
</cp:coreProperties>
</file>